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оветская СОШ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Ш.Т.Амачиев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А.Ю.Амачиев/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Советская СОШ им.Ш.Т.Амачи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МБОУ «Советская  СОШ им.Ш.Т.Амачиева» разработана в соответствии с приказом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,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 ФГОС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является обязательной частью основной образовательной программы МБОУ «Советская  СОШ им. Ш. Т. Амачиева» и призвана помочь всем участникам образовательного процесса реализовать воспитательный потенциал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ограмма призвана обеспечить достижение обучающимися личностных результатов, определённых ФГО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них основы российской идентич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развит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ю к познанию и обуч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установки и социально значимые качества лич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социально значимой деятельност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анной программы в соответствии с ФГОС находится личностное развитие обучающихся, формирование у них системных знаний о различных аспектах развития России и мира. Одним из результатов программы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МБОУ «Советская  СОШ им. Ш. Т. Амачиева» разработана в 2021 году с целью систематизации и модернизации компонентов воспитательной системы учреждения, является мобильной, корректируемой и изменяе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описывает систему форм и способов работы с детьми и включает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бя четыре основных разде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собенности организуемого в школе воспитательного процес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Цель и задачи воспит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Виды, формы и содержание деятель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сновные направления самоанализа воспитатель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воспитания прилагается календарный план воспитательной работы на учебный год по ступеням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енности организуемого в школе воспит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оспитания в МБОУ «Советская СОШ им. Ш. Т. Амачиева» 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неукоснительное соблюдение законности и прав семьи и ребенка в приоритете безопасность ребенка при нахождении в образовательной организации;</w:t>
      </w:r>
    </w:p>
    <w:p>
      <w:pPr>
        <w:pStyle w:val="Normal"/>
        <w:shd w:fill="FFFFFF" w:val="clear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spacing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атмосферы взаимоуважения, поддержки каждого ученика. Классные руководители, социальный педагог, администрация школы в своей деятельности придерживаются принципов гуманности и толерантности. Создаются условия для самореализации школьников. Все больше возможностей предоставляется для того, чтобы каждый ребенок мог проявить себя и быть успешным в том или ином направлении.</w:t>
      </w:r>
    </w:p>
    <w:p>
      <w:pPr>
        <w:pStyle w:val="Normal"/>
        <w:shd w:fill="FFFFFF" w:val="clear"/>
        <w:spacing w:before="0" w:after="0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  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spacing w:before="0" w:after="0"/>
        <w:ind w:lef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 МБОУ «Советская СОШ им. Ш. Т. Амачиева» являются следующие:</w:t>
      </w:r>
    </w:p>
    <w:p>
      <w:pPr>
        <w:pStyle w:val="Normal"/>
        <w:shd w:fill="FFFFFF" w:val="clear"/>
        <w:spacing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стержнем годового цикла воспитательной работы школы являются общешкольные дела, через которые осуществляется интеграция воспитательных усилий педагогов, особое внимание уделяется патриотическому воспитанию;</w:t>
      </w:r>
    </w:p>
    <w:p>
      <w:pPr>
        <w:pStyle w:val="Normal"/>
        <w:shd w:fill="FFFFFF" w:val="clear"/>
        <w:spacing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важной чертой каждого общешкольного дела и большинство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spacing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spacing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школы проходит в тесном сотрудничестве с СДК (Сельский Дом Культуры), с филиалом№39 села Советское, с ФАП;</w:t>
      </w:r>
    </w:p>
    <w:p>
      <w:pPr>
        <w:pStyle w:val="Normal"/>
        <w:shd w:fill="FFFFFF" w:val="clear"/>
        <w:spacing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245 обучающихся.   89 - обучающиеся из многодетных семей, 10 - из малообеспеченных,  10 учащихся состоят на внутришкольном учете,  0 - на учете в ОПДН,  0 учащихся - рассматривался на заседании КДН и ЗП, 2 ученика - имеют девиантное поведение,  14 - дети-инвалиды,  2 - опек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484"/>
          <w:rFonts w:eastAsia="№Е;Malgun Gothic" w:cs="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 w:cs="Times New Roman"/>
          <w:i w:val="false"/>
          <w:sz w:val="24"/>
          <w:szCs w:val="24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Malgun Gothic" w:cs="Times New Roman"/>
          <w:sz w:val="24"/>
          <w:szCs w:val="24"/>
        </w:rPr>
      </w:pPr>
      <w:r>
        <w:rPr>
          <w:rStyle w:val="CharAttribute484"/>
          <w:rFonts w:eastAsia="№Е;Malgun Gothic" w:cs="Times New Roman"/>
          <w:i w:val="false"/>
          <w:sz w:val="24"/>
          <w:szCs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Malgun Gothic" w:cs="Times New Roman"/>
          <w:i w:val="false"/>
          <w:iCs/>
          <w:sz w:val="24"/>
          <w:szCs w:val="24"/>
        </w:rPr>
        <w:t xml:space="preserve">базовых для нашего общества ценностях (таких как семья, труд, отечество, природа, мир, знания, культура, здоровье, человек), </w:t>
      </w:r>
      <w:r>
        <w:rPr>
          <w:rFonts w:cs="Times New Roman" w:ascii="Times New Roman" w:hAnsi="Times New Roman"/>
          <w:sz w:val="24"/>
          <w:szCs w:val="24"/>
        </w:rPr>
        <w:t xml:space="preserve">общая цель воспитания в МБОУ «Советская СОШ им. Ш. Т. Амачиева» – это личностное развитие детей, проявляющееся: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в усвоении ими знаний основных норм, которые общество выработало на основе общечеловеческих ценностей (то есть, в усвоении ими социально значимых знаний)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воспитании детей младшего школьного возраста (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) таким целевым приоритетом является создание благоприятных условий для усвоения младшими школьниками социально значимых знаний - знаний основных норм и традиций того общества, в котором они жив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484"/>
          <w:rFonts w:eastAsia="Calibri" w:cs="Times New Roman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Malgun Gothic" w:cs="Times New Roman"/>
          <w:i w:val="false"/>
          <w:sz w:val="24"/>
          <w:szCs w:val="24"/>
        </w:rPr>
        <w:t>связано с особенностями детей младшего школьного возраст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harAttribute484"/>
          <w:rFonts w:eastAsia="Calibri" w:cs="Times New Roman"/>
          <w:i w:val="false"/>
          <w:sz w:val="24"/>
          <w:szCs w:val="24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szCs w:val="24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 w:cs="Times New Roman"/>
          <w:i w:val="false"/>
          <w:sz w:val="24"/>
          <w:szCs w:val="24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Malgun Gothic" w:cs="Times New Roman"/>
          <w:i w:val="false"/>
          <w:sz w:val="24"/>
          <w:szCs w:val="24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 w:cs="Times New Roman"/>
          <w:i w:val="false"/>
          <w:sz w:val="24"/>
          <w:szCs w:val="24"/>
        </w:rPr>
        <w:t>в дальнейшем,</w:t>
      </w:r>
      <w:r>
        <w:rPr>
          <w:rStyle w:val="CharAttribute3"/>
          <w:rFonts w:cs="Times New Roman"/>
          <w:sz w:val="24"/>
          <w:szCs w:val="24"/>
        </w:rPr>
        <w:t xml:space="preserve"> в подростковом и юношеском возрасте</w:t>
      </w:r>
      <w:r>
        <w:rPr>
          <w:rStyle w:val="CharAttribute484"/>
          <w:rFonts w:eastAsia="Calibri" w:cs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любить свою Родину – свой родной дом, двор, улицу, село, свою стран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ладшими школьниками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sz w:val="24"/>
          <w:szCs w:val="24"/>
        </w:rPr>
        <w:t xml:space="preserve">2. 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>В воспитании детей подростков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>3. В воспитании детей юношеск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Malgun Gothic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484"/>
          <w:rFonts w:eastAsia="№Е;Malgun Gothic" w:cs="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Malgun Gothic" w:cs="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Malgun Gothic" w:cs="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484"/>
          <w:rFonts w:eastAsia="№Е;Malgun Gothic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деятельности образовательной организации и общества по сохранению и развитию родного языка, распространению, созданию и освоению культурных ценностей, национальных традиций и обычаев на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деятельность детских общественных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фориентационную работу с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иды, формы и содержание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Ключевые общешкольные дел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дела - это главные традиционные общешкольные дела, мероприятия, организуемых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ют участие все школь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дела способствуют интенсификации общения детей и взрослых, ставят их в ответственную позицию к происходящему в школ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ажным средством воспитания в МБОУ «Советская СОШ им.Ш.Т.Амачиева» являются традиции, которые не только формируют общие интересы, придают определенную прочность жизнедеятельности, но и придают школе то особое, неповторимое, что отличает ее от других образовательных организаций и тем самым сплачивает коллектив, обогащая его жиз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сложились богатые традиции. К ним можно отнести как мероприятия, проводимые ежегодно, так и систему отношений, сложившуюся между учителями, учениками и р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школьном уровне в МБОУ «Советская СОШ им. Ш. Т. Амачиева»» являются приоритетными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оциальные проекты – ежегодные совместно разрабатываемые и реализуемые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триотические акции «Георгиевская ленточка»,  «Бессмертный полк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ая акция «Чистое село» «Посади дер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ые дискуссионные площадки (дебаты, встречи с главой местной администрации, представителями власти) - комплекс открытых дискуссионных площадок (детских, педагогиче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 проблемы, проблемы, касающиеся жизни школы, села, республики,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одимые для жителей села  спортивные соревнования, праздники, фестивали, которые открывают возможности для творческой самореализации школьников и включают их в деятельную заботу об окружающи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уровн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школьные праздники -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на уровне района, региона, России, в которых участвуют все классы школ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ые ритуалы, связанные с переходом учащихся на следующий уровень образования, символизирующие приобретение ими новых социальных статусов в школе и развивающие школьную идентичность детей, а так же связанные с патриотическим воспитание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клас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боры в Совет класса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бор и делегирование представителей классов в общешкольные советы дел, ответственных за подготовку общешкольных ключевых де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классов в реализации общешкольных ключевых дел, проведение в рамках класса анализа проведённых де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уровн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, по возможности, каждого ребенка в ключевые дела школы в одной из возможных для них ролей: активный участник, инициатор, организатор, лидер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помощь ребенку (при необходимости) в освоении навыков организации, подготовки, проведения и анализа ключевых де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Классное руководств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я работу с классом, педагог организует работу с классным коллектив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у классного руководителя </w:t>
      </w:r>
      <w:r>
        <w:rPr>
          <w:rFonts w:cs="Times New Roman" w:ascii="Times New Roman" w:hAnsi="Times New Roman"/>
          <w:b/>
          <w:i/>
          <w:sz w:val="24"/>
          <w:szCs w:val="24"/>
        </w:rPr>
        <w:t>с классом</w:t>
      </w:r>
      <w:r>
        <w:rPr>
          <w:rFonts w:cs="Times New Roman" w:ascii="Times New Roman" w:hAnsi="Times New Roman"/>
          <w:sz w:val="24"/>
          <w:szCs w:val="24"/>
        </w:rPr>
        <w:t xml:space="preserve"> в МБОУ «Советская СОШ им .Ш. Т. Амачиева» вход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, мотивация и поддержка участия класса в общешкольных ключевых делах, осуществление педагогического сопровождения и оказание необходимой помощи детям в их подготовке, проведении и анализ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сопровождение ученического самоуправления класса, детской социальной активности, в том числе и РДШ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детских инициатив и их педагогическое сопровожде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овместных дел с учащимися вверенного ему класса, интересных и полезных для личностного развития ребенка (ин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 позволяющие вовлечь в них детей с самыми разными потребностями и тем самым дать им возможность самореализоваться в них, установить и упрочить доверительные отношения с учащимися класса, стать для них значимым взрослым, задающим образцы поведения в общест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очение коллектива класса через: игры и тренинги на сплочение и командообразование; походы и экскурсии, организуемые классными руководителями совместно с родителями; празднование в классе дней рождения детей, включающие в себя подготовленные микрогруппами поздравления, сюрпризы, творческие подарки и розыгрыш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работу классного руководителя входит в рамках </w:t>
      </w:r>
      <w:r>
        <w:rPr>
          <w:b/>
          <w:bCs/>
          <w:i/>
          <w:iCs/>
          <w:color w:val="000000"/>
        </w:rPr>
        <w:t xml:space="preserve">индивидуальной работы с учащимися </w:t>
      </w:r>
      <w:r>
        <w:rPr>
          <w:color w:val="000000"/>
        </w:rPr>
        <w:t xml:space="preserve">следующие виды и формы деятельности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у классного руководителя МБОУ «Советская СОШ им. Ш. Т. Амачиева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учителями, преподающими в классе </w:t>
      </w:r>
      <w:r>
        <w:rPr>
          <w:rFonts w:cs="Times New Roman" w:ascii="Times New Roman" w:hAnsi="Times New Roman"/>
          <w:sz w:val="24"/>
          <w:szCs w:val="24"/>
        </w:rPr>
        <w:t xml:space="preserve">входи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ые консультации классного руководителя с учителями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и формами работы классного руководителя МБОУ «Советская СОШ им. Ш. Т. Амачиева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родителями учащихся или их законными представителями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 предметни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членов семей школьников к организации и проведению дел кла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уль  «Курсы внеурочной 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 кружках, секц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детских коллективах традиций, задающих их членам определенные социально значимые формы пове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едагогами детских инициатив и детск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дополнительного образования в школе функционируют кружки (кружок прикладного искусства «Волшебная нить», танцевальный кружок «Горяночка», кружок  «Музыкальная палитра», кружок начального научно-технического творчества, спортивная секция по футболу,  кружок «ТОКС»). В них  обучающиеся расширяют возможности знакомства с различными видами деятельности, что является дополнением предпрофильной подготовк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Школьный ур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Самоуправ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ческое самоуправление в МБОУ «Советская СОШ им. Ш. Т. Амачиева»  осуществляется следующим образ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школ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т.п.), отвечающих за проведение тех или иных конкретных мероприятий, праздников, вечеров, акций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клас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деятельность выборных органов самоуправления, отвечающих за различные направления работы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уровн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вовлечение школьников с 1 по 11 класс в деятельность ученического самоуправления: планирование, организацию, проведение и анализ общешкольных и внутри классных де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«Детские и молодежные общественные объединения»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ействующее на базе школы детское общественное объединение «Юные патриоты» </w:t>
      </w:r>
      <w:r>
        <w:rPr>
          <w:i/>
          <w:iCs/>
          <w:color w:val="000000"/>
        </w:rPr>
        <w:t xml:space="preserve">(первичное отделение) </w:t>
      </w:r>
      <w:r>
        <w:rPr>
          <w:color w:val="000000"/>
        </w:rPr>
        <w:t>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 Российского движения школьников.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оссийское движение школьников (РДШ) - общественно-государственная детско-юношеская организация, деятельность которой целиком сосредоточена на развитии и воспитании школьников. В своей деятельности РДШ стремится объединять и координировать организации и лица, занимающиеся воспитанием подрастающего поколения и формированием лич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етское общественное объединение «Юные патриоты» (первичное отделение) в своей деятельности реализует </w:t>
      </w:r>
      <w:r>
        <w:rPr>
          <w:i/>
          <w:iCs/>
          <w:color w:val="000000"/>
        </w:rPr>
        <w:t xml:space="preserve">Календарь дней единых действий Российского движения школьников и основные направления РДШ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Военно-патриотическое направл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«Советская СОШ им. Ш. Т. Амачиева» созданы и работают объединения учащихся военно-патриотического клуба «Юнармия» и гражданско-патриотического клуба «Патриот». Клубы имеют свои программы деятельности и осуществляют многоуровневое сотрудничество с организациями гражданского и патриотического профиля, участвуют в событиях, направленных на повышение интереса у детей к службе в ВС РФ, в том числе в военных сборах, военно-спортивных играх, соревнованиях, акц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Гражданская активность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Члены Штаба РДШ «Юные патриоты» вовлекают в добровольческую деятельность, активистов волонтѐрской деятельности из всех классов МБОУ «Советская СОШ им. Ш. Т. Амачиева»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оказания помощи социально-незащищенным группам населения, что формирует ценности доброты и милосерд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организацию культурно-просветительских мероприятий в музеях, библиотеках, домах культуры, театрах, кинотеатрах, культурных центрах, парках и т.д., что способствует развитию социальных и коммуникативных навык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помощи в проведении и в инициативе организации спортивных, образовательных, социокультурных мероприятий местного, районного, республиканского  и всероссийского уровней, чтобы стать участниками акций на уровне России (Всероссийские профилактические акции, работа школьных отрядов ЗОЖ, Всероссийское общественное движение «Волонтѐры медики», «Волонтѐры Победы» и др.)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рамках поисковой </w:t>
      </w:r>
      <w:r>
        <w:rPr>
          <w:i/>
          <w:iCs/>
          <w:color w:val="000000"/>
        </w:rPr>
        <w:t xml:space="preserve">деятельности </w:t>
      </w:r>
      <w:r>
        <w:rPr>
          <w:color w:val="000000"/>
        </w:rPr>
        <w:t xml:space="preserve">активисты Штаба РДШ «Юные патриоты» сотрудничают со школьным музеем по увековечиванию памяти об исторических событиях и судьбах Героев Отечества, при подготовке к патриотическим мероприятиям, проектам, историко-краеведческой работе, познавательным путешествия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Информационно-медийное направление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Члены Штаба РДШ «Юные патриоты» являются помощниками п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держке талантливых юных журналистов, через возможность публиковаться в детской газете «Вестник»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зданию новостных групп классов в социальных сетях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ированию единого медиапространства для школьников в рамках проведения пресс-конференций, фестивалей, творческих литературных и фото-видео конкурсов для детей и подростков всех возраст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формированию Регионального отделения РДШ о своей работ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Личностное развитие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ктивисты Штаба РДШ «Юные патриоты» стремятся вовлекать школьников в организацию творческих событий - фестивалей и конкурсов, акций и флешмобов, являются примером здорового образа жизни гимназистов, организу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фильные события - фестивали, конкурсы, соревнования, акции по профилактике вредных привычек и антисоциального повед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роприятия, направленные на популяризацию комплекса ГТО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держку работы спортивных секций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терактивные игры, семинары, мастер-классы, открытые лектории, встречи со специалистам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ктивисты Штаба РДШ «Юные патриоты» помогают в профориентационной работе и популяризации профессий среди сверстников по проектам «Билет в будущее», «Проектория», «Молодые профессионалы»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б РДШ «Юные патриоты» ведѐт работу по поддержке, развитию и пропаганде традиций детского общественного движения в России, его традиций и ритуалов, формирующих у ребенка чувство общности с другими его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«Волонтерство»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олонтерство – важное направление воспитательной деятельности всей школы, это участие в общественно-полезных делах, деятельности на благо конкретных людей и социального окружения. Волонтерство позволяет школьникам проявить такие качества как внимание, забота, уважение, развивать у учащихся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оспитательный потенциал волонтерства реализуется следующим образом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На внешкольном уровне </w:t>
      </w:r>
      <w:r>
        <w:rPr>
          <w:color w:val="000000"/>
        </w:rPr>
        <w:t xml:space="preserve">учащиеся и их родители создают временные волонтѐрские добровольческие группы – команды, которые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ствуют в организации культурных, спортивных, развлекательных мероприятий районн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ствуют в организации культурных, спортивных, развлекательных мероприятий, проводимых на базе школы (в том числе районного характера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казывают посильную помощь пожилым людям, нуждающимся и детям, проживающим в сел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ключаются в общение (в том числе 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учреждениях здравоохра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аствуют в акциях по сбору помощи для нуждающихся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На уровне школы и классов </w:t>
      </w:r>
      <w:r>
        <w:rPr>
          <w:color w:val="000000"/>
        </w:rPr>
        <w:t xml:space="preserve">учащиеся и их родители добровольно участвую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организации праздников, торжественных мероприятий, встреч с гостями школ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работе с младшими ребятами: проведение для них праздников, утренников, тематических вечер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работе на прилегающей к школе территории (работа в школьном дворе, благоустройство клумб, уход за деревьями и кустарник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 «Профориента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работа осуществляется через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е часы общения, направленные на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классах, посещение открытых уроков («Проектория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ающая ребенка предметно-эстетическая среда 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 т.п.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е пришкольной территории, разбивка клумб, аллей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йный дизайн -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- во время праздников, торжественных церемоний, ключевых общешкольных дел и иных происходящих в жизни организации знаковых событий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 «Работа с родителям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или законными представителями обучающихся в МБОУ «Советская СОШ им. Ш. Т. Амачиева»» осуществляется в рамках следующих видов и форм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уровн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ое родительское собрание и  совет Учреждения, участвующий в управлении образовательной организацией и решении вопросов воспитания 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их дет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родительские собрания, происходящие в режиме обсуждения наиболее острых проблем обучения и воспитания обучающихс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класс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одительский комитет, участвующий в решении вопросов воспитания и социализации детей их класс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одительские собрания, происходящие в режиме обсуждения наиболее острых проблем обучения и воспитания обучающихся класс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уровн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со стороны родителей в подготовке и проведении общешкольных и внутри классных мероприятий воспитательной направл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Экскурсии, экспедиции, пох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Эти воспитательные возможности реализуются в рамках следующих видов и форм деятельности: </w:t>
      </w:r>
    </w:p>
    <w:p>
      <w:pPr>
        <w:pStyle w:val="Default"/>
        <w:spacing w:before="0" w:after="55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каждом классе предусмотрены регулярные пешие прогулки, экскурсии или походы выходного дня, организуемые в классах их классными руководителями и родителями школьников: в музеи, в картинные галереи, на природу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школе реализуются краеведческие экспедиции, организуемые педагогами и родителями детей в другие города или села. Экспедиции имеют свои задачи и организуются для углубленного изучения родного края, произошедших исторических событий, имеющихся природных и историко-культурных ландшафтов, флоры и фауны, знакомства с интересными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Школьные меди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cs="Times New Roman" w:ascii="Times New Roman" w:hAnsi="Times New Roman"/>
          <w:sz w:val="24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sz w:val="24"/>
          <w:shd w:fill="FFFFFF" w:val="clear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школьников в региональных или всероссийски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Служба психолого-педагогического сопровожд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дуль включает воспитательную работу, связанную с обеспечением защиты обучающихся от рисков девиантного поведения, употребления наркотиков, дорожного травматизма,  сексуального насилия, подверженности идеологии экстремизма и терро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данного модул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дефектов социализации и правовой социализа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организации мониторинга по вопросам отнесе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ур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ункционирование социально-психологическ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стирования, анкетирование, диагностики, корр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кториев для учащихся по возрастным групп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работу по другим модулям в целях создания социально-значимого окружения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кла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аставнической помощи через хорошо подготовленных 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вестов, бесед, круглых столов, тренинг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ом ур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бесед и бесед с род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и вовлечение обучающихся  в общую работу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Школьный муз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историко-краеведческий музей в Советской СОШ им Ш.Т. Амачиева был создан в 1995 году в канун 50-летия Победы. Специфической особенностью школьного музея является историко-краеведческий характер, так как работа связана с изучением истории школы и родного края, изучением и популяризацией архивного материала Великой Отечественной и гражданской вой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ариативного модуля «Школьный музей» предполагает создание в школе системы этнокультурного воспитания, главной ценностью которого является воспитание нравственно, гармонично развитой личности, гражданина и патрио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чере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уховно-нравственное и 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>, направленное на формиров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щечеловеческих ценностей</w:t>
      </w:r>
      <w:r>
        <w:rPr>
          <w:rFonts w:cs="Times New Roman" w:ascii="Times New Roman" w:hAnsi="Times New Roman"/>
          <w:sz w:val="24"/>
          <w:szCs w:val="24"/>
        </w:rPr>
        <w:t>, а также на возрождение исторической памяти и преемственност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и  программы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влечение детей в общественно полезную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творческих способностей детей, формирование их гражданского сознания и патриотизма на основе краеведения и музееведения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Личностное развитие каждого ребен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формировать на основе исторических и культурных традиций семьи, школы, родного края  образовательную среду, способствующую формированию гармоничной лич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ть интеллектуальное развитие и формирование познавательного интереса школь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овать воспитанию культуры взаимоотношений школьников с людьми разных поколений, уважительного отношения друг к другу у членов групп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ариативного курса «Школьный музей» возможна на разных уровнях взаимодейств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\ виды организации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кольный уровень: 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зможность  размещения экспозиции школьного музея на площадке Музея Побед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– экскур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ых уровн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\ фестивали 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Памятным датам в истории </w:t>
            </w:r>
          </w:p>
        </w:tc>
      </w:tr>
    </w:tbl>
    <w:p>
      <w:pPr>
        <w:pStyle w:val="Style15"/>
        <w:jc w:val="both"/>
        <w:rPr/>
      </w:pPr>
      <w:r>
        <w:rPr/>
        <w:t xml:space="preserve">Школьный  уровень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Памятным датам в истории школы, с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Муж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Классный уровень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уроки 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зейных уроков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к 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и проведение междисциплинарных, интегрированных урок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и проведение классных часов на базе музея, либо с использование материалов музея</w:t>
            </w:r>
          </w:p>
        </w:tc>
      </w:tr>
    </w:tbl>
    <w:p>
      <w:pPr>
        <w:pStyle w:val="Style15"/>
        <w:jc w:val="both"/>
        <w:rPr/>
      </w:pPr>
      <w:r>
        <w:rPr/>
        <w:t xml:space="preserve">Индивидуальный  уровень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интересам  </w:t>
            </w:r>
          </w:p>
        </w:tc>
        <w:tc>
          <w:tcPr>
            <w:tcW w:w="63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 - исследовательская деятельность по изучению, охране и популяризации историко-культурного и природного наследия родного края средствами краеведения и музейного де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sz w:val="20"/>
          <w:szCs w:val="20"/>
        </w:rPr>
      </w:pPr>
      <w:r>
        <w:rPr>
          <w:rFonts w:cs="YS Text;Times New Roman" w:ascii="YS Text;Times New Roman" w:hAnsi="YS Tex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Основные направления самоанализа воспитательной работы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Главная особенность эффективности развития воспитательной деятельности МБОУ «Советская СОШ им. Ш. Т. Амачиева» заключается в объективности и надѐжности критериев и показателей, отражающие целостную картину деятельности. Поэтому надѐжность и объективность критериев и показателей обеспечивается сопоставлением всех видов информации в процессе исследова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нализ воспитательной деятельности осуществляется ежегодно силами педагогов и администрацией с привлечением (при необходимости и по решению администрации образовательной организации) внешних экспертов. В качестве основных способов получения информации по каждому критерию используются: </w:t>
      </w:r>
      <w:r>
        <w:rPr>
          <w:i/>
          <w:iCs/>
          <w:color w:val="000000"/>
        </w:rPr>
        <w:t>экспертная оценка, оценка педагогами, родителям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детьми. </w:t>
      </w:r>
      <w:r>
        <w:rPr>
          <w:color w:val="000000"/>
        </w:rPr>
        <w:t xml:space="preserve">Применение нами </w:t>
      </w:r>
      <w:r>
        <w:rPr>
          <w:i/>
          <w:iCs/>
          <w:color w:val="000000"/>
        </w:rPr>
        <w:t xml:space="preserve">опросных методов </w:t>
      </w:r>
      <w:r>
        <w:rPr>
          <w:color w:val="000000"/>
        </w:rPr>
        <w:t xml:space="preserve">обусловлено не только лѐгкостью и простотой получения нужных сведений, возможностью проведения как индивидуальных, так и групповых исследований, значительно сокращающих временные затраты на исследование. Широта применения нами опросных методов связана, прежде всего, с высокой диагностической и прогностической надѐжностью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ледующий путь получения нами данных для оценки деятельности учреждения – использование </w:t>
      </w:r>
      <w:r>
        <w:rPr>
          <w:i/>
          <w:iCs/>
          <w:color w:val="000000"/>
        </w:rPr>
        <w:t xml:space="preserve">тестов. </w:t>
      </w:r>
      <w:r>
        <w:rPr>
          <w:color w:val="000000"/>
        </w:rPr>
        <w:t xml:space="preserve">Надѐжность тестов более высокая, чем наблюдения, потому, что они лишены свойственной указанным методам субъективности. Объективность тестов обеспечило нам относительную независимость первичных показателей, их оценки и интерпретации от личностных и научных установок, субъективных суждений педагогов и родителе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повышение надѐжности и объективности результатов деятельности учреждения, связано с целостным подходом и одновременным использованием методик, выявляющих различные аспекты, что позволяет видеть процесс деятельности учреждения в цело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Таким образом, для проверки эффективности воспитательной деятельности МБОУ «Советская СОШ им. Ш. Т. Амачиева» будет использован комплекс теоретических и эмпирических методов исследовани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Общетеоретические методы - </w:t>
      </w:r>
      <w:r>
        <w:rPr>
          <w:color w:val="000000"/>
        </w:rPr>
        <w:t xml:space="preserve">анализ психолого-педагогической и социологической литературы по проблеме исследования, анализ опубликованных в периодических изданиях новейших педагогических и психологических исследований; изучение и обобщение передового социально-педагогического опыта; анализ практических программ, построение гипотез, прогнозирование, моделировани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Эмпирические методы – </w:t>
      </w:r>
      <w:r>
        <w:rPr>
          <w:color w:val="000000"/>
        </w:rPr>
        <w:t xml:space="preserve">анкетирование; наблюдение; тестирование; беседы и опросы детей, воспитателей, педагогов, родителей и других специалистов; независимые характеристики; изучение документов; анализ продуктов деятельности детей и педагогов (коллективно и индивидуально выполненные изделия, рисунки, творческие работы, дневники и т.д.)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нализ организуемого в МБОУ «Советская СОШ им. Ш. Т. Амачиева» воспитательной деятельности проводится с целью выявления основных проблем воспитания и последующего их реш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принципами, на основе которых осуществляется анализ воспитательного процесса в школе, являют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гуманистической направленности </w:t>
      </w:r>
      <w:r>
        <w:rPr>
          <w:color w:val="000000"/>
        </w:rPr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приоритета анализа сущностных сторон </w:t>
      </w:r>
      <w:r>
        <w:rPr>
          <w:color w:val="000000"/>
        </w:rPr>
        <w:t xml:space="preserve">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вивающего характера </w:t>
      </w:r>
      <w:r>
        <w:rPr>
          <w:color w:val="000000"/>
        </w:rPr>
        <w:t xml:space="preserve">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деленной ответственности за результаты </w:t>
      </w:r>
      <w:r>
        <w:rPr>
          <w:color w:val="000000"/>
        </w:rPr>
        <w:t xml:space="preserve">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, так и стихийной социализации и саморазвития дете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сновными направлениями анализа организуемой воспитательной деятельности в МБОУ «Советская СОШ им. Ш. Т. Амачиева» являются</w:t>
      </w:r>
      <w:r>
        <w:rPr>
          <w:i/>
          <w:iCs/>
          <w:color w:val="000000"/>
        </w:rPr>
        <w:t xml:space="preserve">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Результаты воспитания, социализации и саморазвития детей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(какова динамика личностного развития детей каждого класса, группы; какие прежде существовавшие проблемы личностного развития и удалось ли их решить; какие проблемы решить не удалось и почему; какие новые проблемы появились, над чем далее предстоит работать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Воспитательная деятельность педагогов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етско-взрослых общностей; доброжелателен ли стиль их общения с детьми; складываются ли у них доверительные отношения с разными возрастными группами детей; являются ли они для своих воспитанников значимыми взрослыми людьми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Управление воспитательной деятельностью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(имеют ли педагоги чѐткое представление о нормативно-методических документах, регулирующих воспитательную деятельность в школе, о своих должностных обязанностях и правах, сфере своей ответственности; создаются ли администрацией условия для профессионального роста педагогов в сфере воспитания; поощряются ли педагоги за хорошую воспитательную работу с детьми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Ресурсное обеспечение воспитательной деятельности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(материальные ресурсы, кадровые ресурсы, информационные ресурсы, необходимые для организации воспитательной деятельности, учѐт реальных возможностей; какие имеющиеся ресурсы используются недостаточно; какие нуждаются в обновл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совместной деятельности классных руководителей и их кла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организуемой в школе внеуроч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реализации личностно развивающего потенциала школьных уро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функционирующих на базе образовательной организации отделения РДШ, отряда ЮИД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проводимых в образовательной организации экскурсий, пох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профориентационной работы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работы медиа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м организации предметно-эстетической среды школ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взаимодействия образовательной организации и сем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анализа организуемой воспитательной деятельности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tbl>
      <w:tblPr>
        <w:tblW w:w="9604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205"/>
        <w:gridCol w:w="12"/>
        <w:gridCol w:w="1134"/>
        <w:gridCol w:w="52"/>
        <w:gridCol w:w="1507"/>
        <w:gridCol w:w="25"/>
        <w:gridCol w:w="2669"/>
      </w:tblGrid>
      <w:tr>
        <w:trPr>
          <w:trHeight w:val="1117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3 УЧЕБНЫЙ ГОД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>
          <w:trHeight w:val="55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, посвященная Дню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4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гкоатлетический марафон «Мы - за здоровый образ жиз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 стихотворений Р.Гамзатова «Белые журав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Мой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лисман страны гор» (классные часы, посвященные 90-летию Фазу Алие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>
          <w:trHeight w:val="418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К людям с добром!»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 и рисунков «Бабушка рядышком с дедуш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>
          <w:trHeight w:val="58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советник директора </w:t>
            </w:r>
          </w:p>
        </w:tc>
      </w:tr>
      <w:tr>
        <w:trPr>
          <w:trHeight w:val="58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фотографий «Из школьн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58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отца (конкурс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65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#Вместе 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агестанской культуры и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5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ждународный день шко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«Золотая осень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одделок из природного материала «Осен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, 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рисунков, посвященных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78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Общешкольный классный час «Рай находится под ногами матер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делок, открыток «Любимой мам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артин» классные часы, посвященные Дню худо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Мы украшаем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«Здравствуй, новый 2023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курс рисунков «Зимние уз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курс на лучшую новогоднюю самодельную игр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ждународный фестиваль «Детство без границ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Его имя носит наша школа» классные часы, посвященные дню рождения Шарапудина Тушаевич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Январь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е «Первомайские соб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мотр-конкурс «Самоделкин», посвященный Дню детских изобре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ахта памяти, посвященная снятию Ленинградской бло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а-интернацион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(21 февра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исунков,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етеранами Афганских и Чечен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строя и песни «Аты-баты, шли солдат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чера отды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7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>
          <w:trHeight w:val="53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53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4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гаринский урок «Космос - это 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нитологический праздник «День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83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ко Дню птиц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кворечников, кормушек, дуплянок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фотограф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пасем планету от экологической катастроф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401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08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бедный мара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ставка 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есенний велокросс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литературный вечер «Поэзия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ахта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частие в акции 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61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щание с начальной шко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тоговые лин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57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часов по планам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готовка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х ключев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бесед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дение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метниками (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единых требов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спитании, 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решение конфли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оди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27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для педагогов -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по проблемам воспитательной работы, проводимых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25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ланирование воспитательной работы на 2022– 2023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начинающим классным руков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на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классных часов и мероприятий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87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учащимися библиотечного фонд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37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41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 классных руководителей</w:t>
            </w:r>
          </w:p>
        </w:tc>
      </w:tr>
      <w:tr>
        <w:trPr>
          <w:trHeight w:val="489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0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97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54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  <w:tr>
        <w:trPr>
          <w:trHeight w:val="56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  <w:tr>
        <w:trPr>
          <w:trHeight w:val="86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23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отчё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Зам. директора по ВР</w:t>
            </w:r>
          </w:p>
        </w:tc>
      </w:tr>
      <w:tr>
        <w:trPr>
          <w:trHeight w:val="52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366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чиев Ю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чулаев М. А.</w:t>
            </w:r>
          </w:p>
        </w:tc>
      </w:tr>
      <w:tr>
        <w:trPr>
          <w:trHeight w:val="571" w:hRule="atLeast"/>
        </w:trPr>
        <w:tc>
          <w:tcPr>
            <w:tcW w:w="4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-техническое творчество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ова А. Н.</w:t>
            </w:r>
          </w:p>
        </w:tc>
      </w:tr>
      <w:tr>
        <w:trPr>
          <w:trHeight w:val="571" w:hRule="atLeast"/>
        </w:trPr>
        <w:tc>
          <w:tcPr>
            <w:tcW w:w="4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 А.</w:t>
            </w:r>
          </w:p>
        </w:tc>
      </w:tr>
      <w:tr>
        <w:trPr>
          <w:trHeight w:val="571" w:hRule="atLeast"/>
        </w:trPr>
        <w:tc>
          <w:tcPr>
            <w:tcW w:w="4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96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по Календарю знаменательных событий и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радиционные уроки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молодежные общественные объединения»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лану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различного уровня (конкурсах, играх, программа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тво»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. Акция «Рука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еленая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сть осень жизни будет золо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неделя добра. Фотоконкурс «Милосердие в наших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благотворительных акциях фонда «Чисто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8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Профориентация»</w:t>
            </w:r>
          </w:p>
        </w:tc>
      </w:tr>
      <w:tr>
        <w:trPr>
          <w:trHeight w:val="59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предметники</w:t>
            </w:r>
          </w:p>
        </w:tc>
      </w:tr>
      <w:tr>
        <w:trPr>
          <w:trHeight w:val="53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акция «Урок циф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информатики</w:t>
            </w:r>
          </w:p>
        </w:tc>
      </w:tr>
      <w:tr>
        <w:trPr>
          <w:trHeight w:val="55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мероприятий «Профессии наших родител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ов о профессия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( очных и заоч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60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1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1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й совет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3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именения  насилия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встреч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дминист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1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ерсональны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алантов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8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офилактический день: учет успеваемости и посещаемости неблагополучны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>
          <w:trHeight w:val="101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Фестиваль открытых уро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ьской общественност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го лек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специалистов: работников здравоохранения, психологов, социологов, работников МВД, прокуратуры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5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 и общешкольного  родительских комит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2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й путь в школу (самый безопасный маршр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мы знаем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путь в школу и новые безопасны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безопасный пут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и водителей,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к-беседа «Терроризм не имеет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кружающего мира о подготовке детей и подростков к действиям в условиях экстремальных и опасных ситуаций (1-4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 «Как я готов к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Рейд по проверке посещаемости, внешнего вида  и готовности к зан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рок – сказка «Сказка о золотых прави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езопасности в интернете» (1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5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ц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(12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5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Волшебный мир бума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1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филактическая беседа - диалог с учащимися «Безопасность в интерне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илактическая беседа «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7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чник ме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4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дни школьны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ной газеты «Здоровье- это здорово!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предупреждение девиантного поведения подрост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та по профилактике правонарушений несовершеннолетни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нутришкольного учета учащихся, склонных к девиантному поведению, коррекци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антитеррористическ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>
          <w:trHeight w:val="67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00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ов и выст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знакомства с достопримечательностям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62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3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, посвященных знаменательным датам и значимым событиям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газета для учеников и родителей «Школьны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редколлегия газеты</w:t>
            </w:r>
          </w:p>
        </w:tc>
      </w:tr>
      <w:tr>
        <w:trPr>
          <w:trHeight w:val="96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команды школьной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каждого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редколлегия газеты</w:t>
            </w:r>
          </w:p>
        </w:tc>
      </w:tr>
      <w:tr>
        <w:trPr>
          <w:trHeight w:val="530" w:hRule="atLeast"/>
        </w:trPr>
        <w:tc>
          <w:tcPr>
            <w:tcW w:w="9604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>
          <w:trHeight w:val="530" w:hRule="atLeast"/>
        </w:trPr>
        <w:tc>
          <w:tcPr>
            <w:tcW w:w="9604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 «Дагестан без наркотиков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рудовых зон между класса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убботник на территории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 перед каникулами: по спец. плану на закрепленных участках за класс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й четверти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86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на дом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30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                 Работа на пришкольной террит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опка клум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и пол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деревьев и бордю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мусора на закрепленных территория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725" w:hRule="atLeast"/>
        </w:trPr>
        <w:tc>
          <w:tcPr>
            <w:tcW w:w="42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виг в камне и бронзе (трудовая вахта по благоустройству памятника)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44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Школьный музей»</w:t>
            </w:r>
          </w:p>
        </w:tc>
      </w:tr>
      <w:tr>
        <w:trPr>
          <w:trHeight w:val="277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одуль проводится в соответствии с планом работы школьного краеведческого музе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180"/>
        <w:gridCol w:w="11"/>
        <w:gridCol w:w="23"/>
        <w:gridCol w:w="45"/>
        <w:gridCol w:w="12"/>
        <w:gridCol w:w="1077"/>
        <w:gridCol w:w="52"/>
        <w:gridCol w:w="1410"/>
        <w:gridCol w:w="96"/>
        <w:gridCol w:w="48"/>
        <w:gridCol w:w="12"/>
        <w:gridCol w:w="2638"/>
      </w:tblGrid>
      <w:tr>
        <w:trPr>
          <w:trHeight w:val="111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3 УЧЕБНЫЙ ГОД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>
          <w:trHeight w:val="55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, посвященная Дню зн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4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олидарности в борьбе с терроризмом (18-летие трагедии в Беслане. 23-летие разгрома международных бандформирований в Дагестан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-5.09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-29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елые старты «Мы любим спорт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 стихотворений Р.Гамзатова «Белые журавл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Мой Даге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рактическая конференция «Шаг в будущее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80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лисман страны гор» (классные часы, посвященные 90-летию Фазу Алиевой)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</w:t>
            </w:r>
          </w:p>
        </w:tc>
      </w:tr>
      <w:tr>
        <w:trPr>
          <w:trHeight w:val="41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Согреем ладошки. Разгладим морщинки»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 и рисунков «Бабушка рядышком с дедушк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-ярмарка «Дары приро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директора</w:t>
            </w:r>
          </w:p>
        </w:tc>
      </w:tr>
      <w:tr>
        <w:trPr>
          <w:trHeight w:val="58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фотографий «Из школьной жизни» «Школа – яркие момент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, 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#Вместе ярч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отца (конкурсные мероприят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агестанской культуры и язы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ждународный день шко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иблиот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одделок из природного материала «Осенние фантазии» из природного и бросового матери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рисунков, посвященных Дню народного един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социальный педагог педагог-психолог</w:t>
            </w:r>
          </w:p>
        </w:tc>
      </w:tr>
      <w:tr>
        <w:trPr>
          <w:trHeight w:val="83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учителя истории</w:t>
            </w:r>
          </w:p>
        </w:tc>
      </w:tr>
      <w:tr>
        <w:trPr>
          <w:trHeight w:val="5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Общешкольный классный час «Рай находится под ногами матер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ко Дню Матери «Если мама рядом, полон мир чудес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ветник директ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«Улыбка доброты и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Мы украшаем школ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«Здравствуй, новый 2023 год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еизвестного Сол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борьбы со СПИ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97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Его имя носит наша школа», посвященное дню рождения Шарапудина Тушаевич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392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ждународный фестиваль «Детство 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Январь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е «Первомайские событ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российского студен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, советник директора 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ахта памяти, посвященная снятию Ленинградской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Победы Вооруженных сил СССР над армией гитлеровской Германии в 1943 год в Сталинградской битв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учителя истории, 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героя-антифаши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а-интернационали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(21 феврал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исунков,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етеранами Афганских и Чечен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строя и песни «Аты-баты, шли солдат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чера отдых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нигодарения «Подари книг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2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ВН «Веселые нотки»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4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гаринский урок «Космос - это мы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нитологический праздник «День пт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83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ко Дню птиц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кворечников, кормушек, дуплянок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фотограф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дел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пасем планету от экологической катастроф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, советник директора</w:t>
            </w:r>
          </w:p>
        </w:tc>
      </w:tr>
      <w:tr>
        <w:trPr>
          <w:trHeight w:val="70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8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«Укрепим иммунитет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учитель физической культуры</w:t>
            </w:r>
          </w:p>
        </w:tc>
      </w:tr>
      <w:tr>
        <w:trPr>
          <w:trHeight w:val="40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бедный мара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ставка 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есенний велокросс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литературный вечер «Поэзия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ахта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частие в акции «Бессмертный пол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8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об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8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музе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5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Детских общественных организаций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108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57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часов по планам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готовка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х ключевых дел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бесед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дение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 кла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метниками (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единых требов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спитании, 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решение конфликт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оди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р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для педагогов -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по проблемам воспитательной работы, проводимых в райо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2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ланирование воспитательной работы на 2022– 2023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начинающим классным руководител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на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классных часов и мероприятий по шко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актив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8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учащимися библиотечного фонда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37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97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 классных руководителей</w:t>
            </w:r>
          </w:p>
        </w:tc>
      </w:tr>
      <w:tr>
        <w:trPr>
          <w:trHeight w:val="48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0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97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54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81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86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отчё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Заместитель директора по ВР</w:t>
            </w:r>
          </w:p>
        </w:tc>
      </w:tr>
      <w:tr>
        <w:trPr>
          <w:trHeight w:val="42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69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 А.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а Р. А.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урова . Г.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язы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З. У.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П. А.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ницами учебника матема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хилова Б. Г.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географ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исова Б. Д. 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мидова А. М.</w:t>
            </w:r>
          </w:p>
        </w:tc>
      </w:tr>
      <w:tr>
        <w:trPr>
          <w:trHeight w:val="47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</w:tr>
      <w:tr>
        <w:trPr>
          <w:trHeight w:val="54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. И.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по Календарю знаменательных событий и д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радиционные уроки по предм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4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телемос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97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грамотности (информационная минутка на уроке русского язы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со дня рождения писателя А. К. Толстого (1817-187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ученого, писателя Константина Эдуардовича Циолковского (1857-19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>
          <w:trHeight w:val="20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1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зам директор по безопасности</w:t>
            </w:r>
          </w:p>
        </w:tc>
      </w:tr>
      <w:tr>
        <w:trPr>
          <w:trHeight w:val="93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и-турниры, посвященные Всемирному Дню математики.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82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поэтессы, прозаика, драматурга М. И. Цветаевой (1892-194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82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В. В. Верещагина (1842-190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. Я. Маршака (1887-1964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нформационная минутка на уроке литерату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лет со дня рождения писателя, драматурга Д. Н. Мамина-Сибиряка (1852-1912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нформационная минутка на уроке литерату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</w:tr>
      <w:tr>
        <w:trPr>
          <w:trHeight w:val="16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со дня рождения основателя Третьяковской галереи П. М Третьякова (1832-1898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нформационная минутка на уроке литерату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35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8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е уроки к Международному дню родного язы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</w:t>
            </w:r>
          </w:p>
        </w:tc>
      </w:tr>
      <w:tr>
        <w:trPr>
          <w:trHeight w:val="38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9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34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семирный день иммун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минутка информации на урок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иолог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1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еделя математи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0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20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неделя музы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етей и юнош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7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20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Константина Дмитриевича Ушинск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0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писателя, автора слов гимнов РФ и СССР С. В. Михалкова (1913-20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70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со дня рождения писателя М. Горького (1868-193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16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86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композитора и пианиста С. В. Рахманинова (1873-194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86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российского классика и драматурга А. Н. Островского (1823-188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82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зам директора по безопасности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4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лет со дня основания Черноморского фл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24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– 320 лет со дня основания Балтийского фл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9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осударственного флага РФ (информационная минутка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</w:tr>
      <w:tr>
        <w:trPr>
          <w:trHeight w:val="27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молодежные общественные объединения»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лану ЮИ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классные руководители</w:t>
            </w:r>
          </w:p>
        </w:tc>
      </w:tr>
      <w:tr>
        <w:trPr>
          <w:trHeight w:val="80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различного уровня (конкурсах, играх, программах и т.д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8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ий проект «Классные встречи»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классные руководители зам директора по ВР </w:t>
            </w:r>
          </w:p>
        </w:tc>
      </w:tr>
      <w:tr>
        <w:trPr>
          <w:trHeight w:val="827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Без срока давности». Всероссийский конкурс сочинений «Без срока давности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фотофестиваль «Фокус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49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 РДШ» совместно с Международным проектом «Карто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99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шахматам на кубок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357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га вожатых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5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илосердия. День добрых дел. Трудовые десан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26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26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РДШ – территория самоуправ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40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85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планету дружбы (16 ноября международный день толерант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4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7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РДШ «Инклюзивные меди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Детство без гран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76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26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 интерактивной стены «Наука и жизнь» - «Ученые в годы войны в блокадном Ленинград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 зам директора по ВР</w:t>
            </w:r>
          </w:p>
        </w:tc>
      </w:tr>
      <w:tr>
        <w:trPr>
          <w:trHeight w:val="26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5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3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ы-геро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рмейский чемоданчи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мгновение в жизни» Фотоконкур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емл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акция «Сад памят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5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85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Новая жизнь старым вещам», «Вторая жизнь вещ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Окунемся в космо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1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благотворительная ярмар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орогами Побе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7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обрым сердцем на добрые дела» - участие в школьной акции волонтерского отряда «Чистые сердц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25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русами детства (ко дню рождения пионер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зам директора по ВР</w:t>
            </w:r>
          </w:p>
        </w:tc>
      </w:tr>
      <w:tr>
        <w:trPr>
          <w:trHeight w:val="66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ёрство»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. Акция «Рука помощ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еленая плане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сть осень жизни будет золот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неделя добра. Фотоконкурс «Милосердие в наших рука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благотворительных акциях фонда «Чистое сердц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26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акциях в помощь солдатам, принимающим участие в СВО на Украи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советник директора</w:t>
            </w:r>
          </w:p>
        </w:tc>
      </w:tr>
      <w:tr>
        <w:trPr>
          <w:trHeight w:val="38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Профориентация»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предметники</w:t>
            </w:r>
          </w:p>
        </w:tc>
      </w:tr>
      <w:tr>
        <w:trPr>
          <w:trHeight w:val="5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акция «Урок циф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информатики</w:t>
            </w:r>
          </w:p>
        </w:tc>
      </w:tr>
      <w:tr>
        <w:trPr>
          <w:trHeight w:val="55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ы профориентационных часов общения «Профессиональное самоопредел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-психолог</w:t>
            </w:r>
          </w:p>
        </w:tc>
      </w:tr>
      <w:tr>
        <w:trPr>
          <w:trHeight w:val="67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. Договор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93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(очных и заочны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фессия на букву…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естирование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 профессий «КидБург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есть кто?!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классный руководитель</w:t>
            </w:r>
          </w:p>
        </w:tc>
      </w:tr>
      <w:tr>
        <w:trPr>
          <w:trHeight w:val="26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11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сонажи и профессии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классный руководитель</w:t>
            </w:r>
          </w:p>
        </w:tc>
      </w:tr>
      <w:tr>
        <w:trPr>
          <w:trHeight w:val="253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31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69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Новые тенденции в мире профессий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30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седование с работодателем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Профессии родителей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                 совет родителей</w:t>
            </w:r>
          </w:p>
        </w:tc>
      </w:tr>
      <w:tr>
        <w:trPr>
          <w:trHeight w:val="207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Встреча с представителями вузов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                 совет родителей</w:t>
            </w:r>
          </w:p>
        </w:tc>
      </w:tr>
      <w:tr>
        <w:trPr>
          <w:trHeight w:val="31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с выпускниками школы, достигшие определенных высо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242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ВУЗах и СУЗах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32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5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сегодня – гарантия будущег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48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60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1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й совет р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33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здорового 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ым аттестациям в режиме ЕГЭ и ГИ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тельском контроле за поведением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встреч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дминистраци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1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ерсональны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алантов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83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офилактический день: учет успеваемости и посещаемости неблагополучных подрост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директора по ВР, социальный педагог</w:t>
            </w:r>
          </w:p>
        </w:tc>
      </w:tr>
      <w:tr>
        <w:trPr>
          <w:trHeight w:val="101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иг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Фестиваль открытых уроков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ьской общественност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го лек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специалистов: работников здравоохранения, психологов, социологов, работников МВД, прокуратуры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33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и общешкольного родительских комите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25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8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й путь в школу (самый безопасный маршр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мы знаем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путь в школу и новые безопасны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безопасный пут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и водителей,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к-беседа «Терроризм не имеет гран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етей и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кружающего мира о подготовке детей и подростков к действиям в условиях экстремальных и опасных ситуаций (5-9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 «Как я готов к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Рейд по проверке посещаемости, внешнего вида и готовности к занятия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рок – сказка «Сказка о золотых прави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езопасности в Интернет» (5-9 класс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ц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(12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Волшебный мир бумаг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1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филактическая беседа - диалог с учащимися «Безопасность в интерне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илактическая беседа «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ЗО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чник меди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ве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дни школьных канику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филактической направл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2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ной газеты «Здоровье - это здорово!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предупреждение девиантного поведения подрост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та по профилактике правонарушений несовершеннолетни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нутришкольного учета учащихся, склонных к девиантному поведению, коррекци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профилак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8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антитеррористическому просвеще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атриотическому воспита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ов и выстав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знакомства с достопримечательностей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62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8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в класс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, посвященных знаменательным датам и значимым событиям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газета для учеников и родителей «Школьный вестни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редколлегия газеты</w:t>
            </w:r>
          </w:p>
        </w:tc>
      </w:tr>
      <w:tr>
        <w:trPr>
          <w:trHeight w:val="85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команды школьной газе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каждого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редколлегия газеты</w:t>
            </w:r>
          </w:p>
        </w:tc>
      </w:tr>
      <w:tr>
        <w:trPr>
          <w:trHeight w:val="26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35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классах, школе. Комплектование в классах групп, ответственных за дежурство по школ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13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ктива в классах. Оформление классных уголков. Рейд по проверке соблюдения Положения о школьной фор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284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здоровый класс»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«группы риска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;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57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1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актива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йд-смотр состояния кабинетов. Итоги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годия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7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сбор и анализ информации об учащихся, систематически пропускающих зан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исла каждого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.              Кл. руководители</w:t>
            </w:r>
          </w:p>
        </w:tc>
      </w:tr>
      <w:tr>
        <w:trPr>
          <w:trHeight w:val="48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>
          <w:trHeight w:val="346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 «Дагестан без наркотик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1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рудовых зон между класс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70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убботник на территории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33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 перед каникулами: по спец. плану на закрепленных участках за класс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й четвер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на дом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6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                 Работа на пришкольной терри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опка клум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и пол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деревьев и бордю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мусора на закрепленных территория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67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виг в камне и бронзе (трудовая вахта по благоустройству памятни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5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музей»</w:t>
            </w:r>
          </w:p>
        </w:tc>
      </w:tr>
      <w:tr>
        <w:trPr>
          <w:trHeight w:val="33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4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6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городских, республиканских и во всероссийских конкурсах, смотрах, акциях и т.д. в рамках патриотического воспитания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3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узейных предметов по раздела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21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ва музея в электронном виде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30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зейной документацией, оформление инвентарной книги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30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оспоминаний выпускников, учителей прошлых лет, их родных, очевидцев событий, ветеранов труда и войны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334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тружениками тыла, с родными участников ВОВ, запись воспоминаний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36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МИ – печатание статей по материалам школьного музе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школы по патриотическому воспитанию в средствах массовой информации, сайтах интернета, в выпусках районных и республиканских газет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23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школьными музеями района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28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идов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264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дов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25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уроков музея посвященных нравственно - патриотическому воспитанию учащихся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25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кспозиций школьного историко-краеведческого музея.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111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 ШКОЛЫ 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3 УЧЕБНЫЙ ГОД </w:t>
            </w:r>
          </w:p>
          <w:p>
            <w:pPr>
              <w:pStyle w:val="Normal"/>
              <w:spacing w:lineRule="auto" w:line="240" w:before="0" w:after="0"/>
              <w:ind w:left="2562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>
          <w:trHeight w:val="55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4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, посвященная Дню зн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4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олидарности в борьбе с терроризмом (18-летие трагедии в Беслане. 23-летие разгрома международных бандформирований в Дагестан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-5.09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-29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елые старты «Мы любим спорт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 стихотворений Р.Гамзатова «Белые журавл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Мой Дагестан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7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рактическая конференция «Шаг в будущее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886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лисман страны гор» (классные часы, посвященные 90-летию Фазу Алиевой)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, классные руководители, зам директора по ВР</w:t>
            </w:r>
          </w:p>
        </w:tc>
      </w:tr>
      <w:tr>
        <w:trPr>
          <w:trHeight w:val="41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Согреем ладошки. Разгладим морщинки»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 и рисунков «Бабушка рядышком с дедушк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-ярмарка «Дары приро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>
          <w:trHeight w:val="58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</w:tc>
      </w:tr>
      <w:tr>
        <w:trPr>
          <w:trHeight w:val="58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фотографий «Из школьной жизни» «Школа – яркие момент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#Вместе ярч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агестанской культуры и язы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, 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ждународный день шко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иблиот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одделок из природного материала «Осенние фантазии» из природного и бросового матери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рисунков, посвященных Дню народного един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10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ребенк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социальный педагог педагог-психолог</w:t>
            </w:r>
          </w:p>
        </w:tc>
      </w:tr>
      <w:tr>
        <w:trPr>
          <w:trHeight w:val="68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5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«Рай находится под ногами матер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ко Дню Матери «Если мама рядом, полон мир чудес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«Улыбка доброты и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«Мы украшаем школ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нам стучится Дед Мо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«Здравствуй, новый 2023 год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6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еизвестного Сол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борьбы со СПИ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116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Его имя носит наша школа», посвященное дню рождения Шарапудина Тушаевич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633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ждународный фестиваль «Детство без границ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Январь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е «Первомайские событ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российского студен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ахта памяти, посвященная снятию Ленинградской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Победы Вооруженных сил СССР над армией гитлеровской Германии в 1943 год в Сталинградской бит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64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героя-антифаши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>
          <w:trHeight w:val="64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а-интернационали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(21 феврал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0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исунков,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етеранами Афганских и Чечен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строя и песни «Аты-баты, шли солдат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чера отдых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0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нигодарения «Подари книг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2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учитель музыки</w:t>
            </w:r>
          </w:p>
        </w:tc>
      </w:tr>
      <w:tr>
        <w:trPr>
          <w:trHeight w:val="53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Д «Веселые нотки»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4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гаринский урок «Космос - это мы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firstLine="1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нитологический праздник «День пт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83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ко Дню птиц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кворечников, кормушек, дуплянок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фотограф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дел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пасем планету от экологической катастроф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56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69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79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«Укрепим иммунитет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учитель физической культуры</w:t>
            </w:r>
          </w:p>
        </w:tc>
      </w:tr>
      <w:tr>
        <w:trPr>
          <w:trHeight w:val="40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08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бедный мара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тематические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ставка 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есенний велокросс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литературный вечер «Поэзия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ахта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частие в акции «Бессмертный пол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8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об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  советник директора</w:t>
            </w:r>
          </w:p>
        </w:tc>
      </w:tr>
      <w:tr>
        <w:trPr>
          <w:trHeight w:val="8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музе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</w:t>
            </w:r>
          </w:p>
        </w:tc>
      </w:tr>
      <w:tr>
        <w:trPr>
          <w:trHeight w:val="108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школьников в олимпиадах, в том числ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олимпиа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57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часов по планам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готовка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х ключевых дел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бесед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едение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учающимися кла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метниками (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единых требов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спитании, 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решение конфликт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оди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р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лассных руководителе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руководителей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для педагогов -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по проблемам воспитательной работы, проводимых в райо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41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2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ланирование воспитательной работы на 2022– 2023»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начинающим классным руководител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ых руководи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на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классных часов и мероприятий по шко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актив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8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учащимися библиотечного фонда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37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341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48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0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97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54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57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аботы с родителям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86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отчё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итогам воспитательной работ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Зам. директора по ВР</w:t>
            </w:r>
          </w:p>
        </w:tc>
      </w:tr>
      <w:tr>
        <w:trPr>
          <w:trHeight w:val="77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8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 А.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чиев Д. А.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гаев Н. М.</w:t>
            </w:r>
          </w:p>
        </w:tc>
      </w:tr>
      <w:tr>
        <w:trPr>
          <w:trHeight w:val="43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</w:tr>
      <w:tr>
        <w:trPr>
          <w:trHeight w:val="54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. И.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по Календарю знаменательных событий и д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радиционные уроки по предм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8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39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телемос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3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ОБЖ (урок подготовки детей к действиям в условиях различного рода чрезвычайных ситуац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  классный руководитель зам директора по ВР </w:t>
            </w:r>
          </w:p>
        </w:tc>
      </w:tr>
      <w:tr>
        <w:trPr>
          <w:trHeight w:val="28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 лет со дня рождения писателя А. К. Толстого (1817-187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12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грамотности (информационная минутка на уроке русского язы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7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 лет со дня рождения русского ученого, писателя К. Э. Циолковского (1857-193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>
          <w:trHeight w:val="20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1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зам директор по безопасности</w:t>
            </w:r>
          </w:p>
        </w:tc>
      </w:tr>
      <w:tr>
        <w:trPr>
          <w:trHeight w:val="26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-турниры, посвященные Всемирному Дню математи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71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 лет со дня рождения поэтессы, прозаика, драматурга М. И. Цветаевой (1892-194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8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лет со дня рождения В. В. Верещагина (1842-190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. Я. Маршака (1887-1964) (информационная минутка на урок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 лет со дня рождения писателя, драматурга Д. Н. Мамина-Сибиряка (1852-1912) (информационная минут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</w:tr>
      <w:tr>
        <w:trPr>
          <w:trHeight w:val="16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 лет со дня рождения основателя Третьяковской галереи П. М. Третьякова (1832-1898) (информационная минутка на уроке литерату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35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8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е уроки к Международному дню родного язы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</w:t>
            </w:r>
          </w:p>
        </w:tc>
      </w:tr>
      <w:tr>
        <w:trPr>
          <w:trHeight w:val="120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 лет со дня Победы Вооруженных сил СССР над армией гитлеровской Германии в 1943 году в Сталинградской бит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9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6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94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семирный день иммун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минутка информации на урок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иолог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1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еделя математи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0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0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неделя музы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етей и юнош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7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20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лет со дня рождения К. Д. Ушинск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0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 лет со дня рождения писателя, автора слов гимнов РФ и СССР С. В. Михалкова (1913-20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0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 лет со дня рождения писателя М. Горького (1868-193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16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5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лет со дня рождения композитора и пианиста С. В. Рахманова (1873-194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35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лет со дня рождения российского классика и драматурга А. Н. Островского (1823-188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5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зам директора по безопасности</w:t>
            </w:r>
          </w:p>
        </w:tc>
      </w:tr>
      <w:tr>
        <w:trPr>
          <w:trHeight w:val="34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4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 лет со дня основания Черноморского фл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24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 лет со дня основания Балтийского фл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24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осударственного флага РФ (информационная минутка на уроках истории и обществозн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истории</w:t>
            </w:r>
          </w:p>
        </w:tc>
      </w:tr>
      <w:tr>
        <w:trPr>
          <w:trHeight w:val="27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молодежные общественные объединения»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лану ЮИ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 классные руководители</w:t>
            </w:r>
          </w:p>
        </w:tc>
      </w:tr>
      <w:tr>
        <w:trPr>
          <w:trHeight w:val="89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ектах различного уровня (конкурсах, играх, программах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6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проект «Классные встречи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196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фотофестиваль «Фокус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196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Без срока давности». Всероссийский конкурс сочинений «Без срока давности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9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 РДШ» совместно с Международным проектом «Карто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1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шахматам на кубок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5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илосердия. День добрых дел. Трудовые десан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26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 РД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26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РДШ – территория самоуправ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40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1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планету дружбы (16 ноября международный день толерант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4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7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РДШ «Инклюзивные меди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Международный фестиваль «Детство без гран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3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76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40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 интерактивной стены «Наука и жизнь» - «Ученые в годы войны в блокадном Ленинград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 зам директора по ВР</w:t>
            </w:r>
          </w:p>
        </w:tc>
      </w:tr>
      <w:tr>
        <w:trPr>
          <w:trHeight w:val="75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 зам директора по ВР</w:t>
            </w:r>
          </w:p>
        </w:tc>
      </w:tr>
      <w:tr>
        <w:trPr>
          <w:trHeight w:val="403" w:hRule="atLeast"/>
        </w:trPr>
        <w:tc>
          <w:tcPr>
            <w:tcW w:w="421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публиканский конкурс «Науки юношей питают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3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ы-геро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зам. директора по ВР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рмейский чемоданчи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зам. директора по ВР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мгновение в жизни» Фотоконкур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зам.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емл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зам. директора по ВР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25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1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Новая жизнь старым вещам», «Вторая жизнь вещ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зам. директора по ВР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Окунемся в космо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зам. директора по ВР</w:t>
            </w:r>
          </w:p>
        </w:tc>
      </w:tr>
      <w:tr>
        <w:trPr>
          <w:trHeight w:val="21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благотворительная ярмар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зам. директора по ВР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орогами Побед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зам. директора по ВР</w:t>
            </w:r>
          </w:p>
        </w:tc>
      </w:tr>
      <w:tr>
        <w:trPr>
          <w:trHeight w:val="27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обрым сердцем на добрые дела» - участие в школьной акции волонтерского отряда «Чистые сердц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 зам директора по ВР</w:t>
            </w:r>
          </w:p>
        </w:tc>
      </w:tr>
      <w:tr>
        <w:trPr>
          <w:trHeight w:val="25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русами детства (ко дню рождения пионер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 зам директора по ВР</w:t>
            </w:r>
          </w:p>
        </w:tc>
      </w:tr>
      <w:tr>
        <w:trPr>
          <w:trHeight w:val="806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тво»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еделя добра. Акция «Рука помощ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еленая плане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сть осень жизни будет золот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неделя добра. Фотоконкурс «Милосердие в наших рука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благотворительных акциях фонда «Чистое сердц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3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акциях в помощь солдатам, принимающим участие в СВО на Украи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Профориентация»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предметники</w:t>
            </w:r>
          </w:p>
        </w:tc>
      </w:tr>
      <w:tr>
        <w:trPr>
          <w:trHeight w:val="5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акция «Урок циф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я информатики</w:t>
            </w:r>
          </w:p>
        </w:tc>
      </w:tr>
      <w:tr>
        <w:trPr>
          <w:trHeight w:val="55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ы профориентационных часов общения «Профессиональное самоопредел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-психолог</w:t>
            </w:r>
          </w:p>
        </w:tc>
      </w:tr>
      <w:tr>
        <w:trPr>
          <w:trHeight w:val="67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. Договор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93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(очных и заочны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фессия на букву…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241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естирование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есть кто?!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 классный руководитель</w:t>
            </w:r>
          </w:p>
        </w:tc>
      </w:tr>
      <w:tr>
        <w:trPr>
          <w:trHeight w:val="26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11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сонажи и профессии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классный руководитель</w:t>
            </w:r>
          </w:p>
        </w:tc>
      </w:tr>
      <w:tr>
        <w:trPr>
          <w:trHeight w:val="253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31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69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Новые тенденции в мире профессий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30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седование с работодателем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</w:t>
            </w:r>
          </w:p>
        </w:tc>
      </w:tr>
      <w:tr>
        <w:trPr>
          <w:trHeight w:val="18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2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Профессии родителей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                 совет родителей</w:t>
            </w:r>
          </w:p>
        </w:tc>
      </w:tr>
      <w:tr>
        <w:trPr>
          <w:trHeight w:val="207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 «Встреча с представителями вузов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психолог                 совет родителей</w:t>
            </w:r>
          </w:p>
        </w:tc>
      </w:tr>
      <w:tr>
        <w:trPr>
          <w:trHeight w:val="31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88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с выпускниками школы, достигшие определенных высо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242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ВУЗах и СУЗах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32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53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сегодня – гарантия будущег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психолог                </w:t>
            </w:r>
          </w:p>
        </w:tc>
      </w:tr>
      <w:tr>
        <w:trPr>
          <w:trHeight w:val="230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60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106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1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школьный совет р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33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ым аттестациям в режиме ЕГЭ и ГИ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тельском контроле за поведением несовершеннолет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1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дивидуальные встреч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дминистраци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1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ерсональны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алантов р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83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офилактический день: учет успеваемости и посещаемости неблагополучных подрост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>
          <w:trHeight w:val="101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 праздник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иг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Фестиваль открытых уроков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ьской общественност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го лек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специалистов: работников здравоохранения, психологов, социологов, работников МВД, прокуратуры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33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и общешкольного  родительских комите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лужба психолого-педагогического сопровождения»</w:t>
            </w:r>
          </w:p>
        </w:tc>
      </w:tr>
      <w:tr>
        <w:trPr>
          <w:trHeight w:val="25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82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й путь в школу (самый безопасный маршр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мы знаем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путь в школу и новые безопасны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и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безопасный пут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дорожного движения –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и водителей,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к-беседа «Терроризм не имеет грани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 детей и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кружающего мира о подготовке детей и подростков к действиям в условиях экстремальных и опасных ситуаций (10-11 клас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 «Как я готов к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Рейд по проверке посещаемости, внешнего вида  и готовности к занятия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рок – сказка «Сказка о золотых прави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безопасности в Интернет» (10-11класс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5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ц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(12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6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Волшебный мир бумаг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1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филактическая беседа - диалог с учащимися «Безопасность в интернет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илактическая беседа «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да ЗО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ячник меди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ве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4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дни школьных канику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филактической направл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ной газеты «Здоровье- это здорово!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предупреждение девиантного поведения подрост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та по профилактике правонарушений несовершеннолетни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нутришкольного учета учащихся, склонных к девиантному поведению, коррекци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профилак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антитеррористическому просвеще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атриотическому воспита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 ОБЖ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>
          <w:trHeight w:val="10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00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о ВР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ов и выстав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знакомства с достопримечательностями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629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3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в класс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8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, посвященных знаменательным датам и значимым событиям школы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газета для учеников и родителей «Школьный вестни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редколлегия газеты</w:t>
            </w:r>
          </w:p>
        </w:tc>
      </w:tr>
      <w:tr>
        <w:trPr>
          <w:trHeight w:val="103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команды школьной газе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каждого месяц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редколлегия газеты</w:t>
            </w:r>
          </w:p>
        </w:tc>
      </w:tr>
      <w:tr>
        <w:trPr>
          <w:trHeight w:val="1687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6055</wp:posOffset>
                      </wp:positionV>
                      <wp:extent cx="6098540" cy="20514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8540" cy="2051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" w:type="dxa"/>
                                      <w:left w:w="106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56"/>
                                    <w:gridCol w:w="55"/>
                                    <w:gridCol w:w="1136"/>
                                    <w:gridCol w:w="1557"/>
                                    <w:gridCol w:w="10"/>
                                    <w:gridCol w:w="10"/>
                                    <w:gridCol w:w="2680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одуль «Самоуправле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самоуправления в классах, школе. Комплектование в классах групп, ответственные за дежурство по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неделя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ыбор актива в класса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формление классных уголков. Рейд по проверке соблюдения Положения о школьной ф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неделя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3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6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«Самый здоровый класс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ка посещаемости урок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ция о заболеваемости учащихся в класс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учащихся «группы риск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ещаемость спортивных кружков и сек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ка внешнего вид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учащихся в класс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течение год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журство по классам,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брание актива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Рейд-смотр состояния кабинетов. Итоги п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полугодия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2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месячный сбор и анализ информации  об учащихся, систематически пропускающих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 30 числа каждого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. педагог. Кл.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одуль «Организация предметно-эстетической сред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школьный субботник «Дагестан без наркоти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пределение трудовых зон между клас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неделя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овой субботник на территории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неральная уборка школы перед каникулами: по спец. плану на закрепленных участках за класс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 классные руковод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следование детей на дом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-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ый педаго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дение субботников                  Работа на пришкольной территор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перекопка клум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посадка и пол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евь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побелка деревьев и бордюр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уборка мусора на закрепленных территор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 директора по 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л. руководител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. вожат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одвиг в камне и бронзе (трудовая вахта по благоустройству памятника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 7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 р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 директора по В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одуль «Школьный музе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96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емя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районных, городских,  республиканских и во всероссийских конкурсах, смотрах, акциях и т.д. в рамках патриотического воспит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истематизация музейных предметов по раздел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здание архива музея в электронном вид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а с музейной документацией, оформление инвентарной кни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пись воспоминаний выпускников, учителей прошлых лет, их родных, очевидцев событий, ветеранов труда и вой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тречи с тружениками тыла, с родными участников ВОВ, запись воспоми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трудничество с СМИ – печатание статей по материалам школьного музея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вещение работы школы по патриотическому воспитанию в средствах массовой информации, сайтах интернета, в выпусках районных и республиканских газ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трудничество со школьными музеями рай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гидов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уск сте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дение обзорных и тематических экскурсий для учащихся по заявкам классных руковод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икл тематических уроков музея посвященных нравственно - патриотическому воспитанию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.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узе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pt;height:1615.35pt;mso-wrap-distance-left:0pt;mso-wrap-distance-right:9pt;mso-wrap-distance-top:0pt;mso-wrap-distance-bottom:0pt;margin-top:-14.6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" w:type="dxa"/>
                                <w:left w:w="106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56"/>
                              <w:gridCol w:w="55"/>
                              <w:gridCol w:w="1136"/>
                              <w:gridCol w:w="1557"/>
                              <w:gridCol w:w="10"/>
                              <w:gridCol w:w="10"/>
                              <w:gridCol w:w="26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уль «Сам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самоуправления в классах, школе. Комплектование в классах групп, ответственные за дежурство по школ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бор актива в класс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классных уголков. Рейд по проверке соблюдения Положения о школьной форм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6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«Самый здоровый класс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осещаемости уро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заболеваемости учащихся в класс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 «группы риска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аемость спортивны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внешнего ви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 в класс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журство по классам, школ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меся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 актива школ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йд-смотр состояния кабинетов. Итоги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полугодиям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месячный сбор и анализ информации  об учащихся, систематически пропускающих занят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 числа каждого меся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. педагог. 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уль «Организация предметно-эстетическо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школьный субботник «Дагестан без наркотиков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еление трудовых зон между классам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й субботник на территории школ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ьная уборка школы перед каникулами: по спец. плану на закрепленных участках за класса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ледование детей на дом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убботников                  Работа на пришкольной территор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ерекопка клумб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осадка и пол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ье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обелка деревьев и бордю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уборка мусора на закрепленных территория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. руководител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виг в камне и бронзе (трудовая вахта по благоустройству памятник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7 ма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 р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уль «Школьный муз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йонных, городских,  республиканских и во всероссийских конкурсах, смотрах, акциях и т.д. в рамках патриотического воспитания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музейных предметов по раздела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архива музея в электронном виде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музейной документацией, оформление инвентарной книги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ь воспоминаний выпускников, учителей прошлых лет, их родных, очевидцев событий, ветеранов труда и войны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 тружениками тыла, с родными участников ВОВ, запись воспоминаний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рудничество с СМИ – печатание статей по материалам школьного музея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ещение работы школы по патриотическому воспитанию в средствах массовой информации, сайтах интернета, в выпусках районных и республиканских газет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рудничество со школьными музеями района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гидо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стенд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бзорных и тематических экскурсий для учащихся по заявкам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тематических уроков музея посвященных нравственно - патриотическому воспитанию учащихся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зе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94" w:hRule="atLeast"/>
        </w:trPr>
        <w:tc>
          <w:tcPr>
            <w:tcW w:w="96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5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1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7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41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2">
    <w:name w:val="t2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0">
    <w:name w:val="Абзац списка Знак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Arial" w:hAnsi="Arial" w:eastAsia="Arial" w:cs="Arial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sz w:val="22"/>
      <w:szCs w:val="22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16"/>
      <w:ind w:firstLine="73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Red">
    <w:name w:val="red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008200"/>
    </w:rPr>
  </w:style>
  <w:style w:type="paragraph" w:styleId="Letter">
    <w:name w:val="letter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Quiztitle">
    <w:name w:val="quiz-title"/>
    <w:basedOn w:val="Normal"/>
    <w:qFormat/>
    <w:pPr>
      <w:shd w:fill="000000" w:val="clear"/>
      <w:spacing w:lineRule="atLeast" w:line="300" w:before="0" w:after="60"/>
    </w:pPr>
    <w:rPr>
      <w:rFonts w:ascii="Times New Roman" w:hAnsi="Times New Roman" w:cs="Times New Roman"/>
      <w:color w:val="FFFFFF"/>
      <w:shd w:fill="000000" w:val="clear"/>
    </w:rPr>
  </w:style>
  <w:style w:type="paragraph" w:styleId="Footlink">
    <w:name w:val="footlink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Tabletd">
    <w:name w:val="table-td"/>
    <w:basedOn w:val="Normal"/>
    <w:qFormat/>
    <w:pPr>
      <w:spacing w:lineRule="atLeast" w:line="292" w:before="0" w:after="60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Quiz2questionp">
    <w:name w:val="quiz2-question-p"/>
    <w:basedOn w:val="Normal"/>
    <w:qFormat/>
    <w:pPr>
      <w:spacing w:lineRule="atLeast" w:line="300" w:before="0" w:after="60"/>
    </w:pPr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>
      <w:spacing w:lineRule="atLeast" w:line="300" w:before="0" w:after="60"/>
    </w:pPr>
    <w:rPr>
      <w:rFonts w:ascii="Arial" w:hAnsi="Arial" w:eastAsia="Arial" w:cs="Arial"/>
      <w:caps/>
      <w:color w:val="008200"/>
      <w:sz w:val="25"/>
      <w:szCs w:val="25"/>
    </w:rPr>
  </w:style>
  <w:style w:type="paragraph" w:styleId="Foottext">
    <w:name w:val="foottext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Stickerp">
    <w:name w:val="sticker-p"/>
    <w:basedOn w:val="Normal"/>
    <w:qFormat/>
    <w:pPr>
      <w:spacing w:lineRule="atLeast" w:line="300" w:before="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Hightlightp">
    <w:name w:val="hightlight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Remarkp">
    <w:name w:val="remark-p"/>
    <w:basedOn w:val="Normal"/>
    <w:qFormat/>
    <w:pPr>
      <w:spacing w:lineRule="atLeast" w:line="260" w:before="0" w:after="0"/>
    </w:pPr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Electronp">
    <w:name w:val="electron-p"/>
    <w:basedOn w:val="Normal"/>
    <w:qFormat/>
    <w:pPr>
      <w:spacing w:lineRule="atLeast" w:line="300" w:before="0" w:after="60"/>
    </w:pPr>
    <w:rPr>
      <w:rFonts w:ascii="Times New Roman" w:hAnsi="Times New Roman" w:cs="Times New Roman"/>
      <w:sz w:val="24"/>
      <w:szCs w:val="24"/>
    </w:rPr>
  </w:style>
  <w:style w:type="paragraph" w:styleId="Quot">
    <w:name w:val="quot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Strong">
    <w:name w:val="strong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</w:rPr>
  </w:style>
  <w:style w:type="paragraph" w:styleId="Footnote">
    <w:name w:val="footnote"/>
    <w:basedOn w:val="Normal"/>
    <w:qFormat/>
    <w:pPr>
      <w:spacing w:lineRule="atLeast" w:line="220" w:before="0" w:after="6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z w:val="25"/>
      <w:szCs w:val="25"/>
    </w:rPr>
  </w:style>
  <w:style w:type="paragraph" w:styleId="Cbodyb">
    <w:name w:val="cbody-b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000000"/>
    </w:rPr>
  </w:style>
  <w:style w:type="paragraph" w:styleId="Inlineauthorpcolor">
    <w:name w:val="inline-author-p-color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 w:before="0" w:after="60"/>
    </w:pPr>
    <w:rPr>
      <w:rFonts w:ascii="Arial" w:hAnsi="Arial" w:eastAsia="Arial" w:cs="Arial"/>
      <w:caps/>
      <w:color w:val="008200"/>
      <w:sz w:val="25"/>
      <w:szCs w:val="25"/>
    </w:rPr>
  </w:style>
  <w:style w:type="paragraph" w:styleId="Goodtext">
    <w:name w:val="good-text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1F7D1F"/>
    </w:rPr>
  </w:style>
  <w:style w:type="paragraph" w:styleId="Highlighted">
    <w:name w:val="highlighted"/>
    <w:basedOn w:val="Normal"/>
    <w:qFormat/>
    <w:pPr>
      <w:shd w:fill="E3E6F9" w:val="clear"/>
      <w:spacing w:lineRule="atLeast" w:line="300" w:before="0" w:after="60"/>
    </w:pPr>
    <w:rPr>
      <w:rFonts w:ascii="Times New Roman" w:hAnsi="Times New Roman" w:cs="Times New Roman"/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Stickera">
    <w:name w:val="sticker-a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1352A1"/>
    </w:rPr>
  </w:style>
  <w:style w:type="paragraph" w:styleId="Lineheader">
    <w:name w:val="lineheader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Examplep">
    <w:name w:val="example-p"/>
    <w:basedOn w:val="Normal"/>
    <w:qFormat/>
    <w:pPr>
      <w:spacing w:lineRule="atLeast" w:line="270" w:before="0" w:after="6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 w:before="0" w:after="6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 w:before="0" w:after="6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Newsmakername">
    <w:name w:val="newsmaker-name"/>
    <w:basedOn w:val="Normal"/>
    <w:qFormat/>
    <w:pPr>
      <w:spacing w:lineRule="atLeast" w:line="280" w:before="0" w:after="6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 w:before="0" w:after="60"/>
    </w:pPr>
    <w:rPr>
      <w:rFonts w:ascii="Arial" w:hAnsi="Arial" w:eastAsia="Arial" w:cs="Arial"/>
      <w:color w:val="008200"/>
      <w:sz w:val="25"/>
      <w:szCs w:val="25"/>
    </w:rPr>
  </w:style>
  <w:style w:type="paragraph" w:styleId="Link">
    <w:name w:val="link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Badtext">
    <w:name w:val="bad-text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BF0000"/>
    </w:rPr>
  </w:style>
  <w:style w:type="paragraph" w:styleId="Normaltext">
    <w:name w:val="normal-text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D17411"/>
    </w:rPr>
  </w:style>
  <w:style w:type="paragraph" w:styleId="Cbodyh3">
    <w:name w:val="cbody-h3"/>
    <w:basedOn w:val="Normal"/>
    <w:qFormat/>
    <w:pPr>
      <w:spacing w:lineRule="atLeast" w:line="340" w:before="0" w:after="60"/>
    </w:pPr>
    <w:rPr>
      <w:rFonts w:ascii="Arial" w:hAnsi="Arial" w:eastAsia="Arial" w:cs="Arial"/>
      <w:color w:val="008200"/>
      <w:sz w:val="27"/>
      <w:szCs w:val="27"/>
    </w:rPr>
  </w:style>
  <w:style w:type="paragraph" w:styleId="Cbodyh2">
    <w:name w:val="cbody-h2"/>
    <w:basedOn w:val="Normal"/>
    <w:qFormat/>
    <w:pPr>
      <w:spacing w:lineRule="atLeast" w:line="380" w:before="0" w:after="60"/>
    </w:pPr>
    <w:rPr>
      <w:rFonts w:ascii="Arial" w:hAnsi="Arial" w:eastAsia="Arial" w:cs="Arial"/>
      <w:color w:val="008200"/>
      <w:sz w:val="30"/>
      <w:szCs w:val="30"/>
    </w:rPr>
  </w:style>
  <w:style w:type="paragraph" w:styleId="Newsmakerinfo">
    <w:name w:val="newsmaker-info"/>
    <w:basedOn w:val="Normal"/>
    <w:qFormat/>
    <w:pPr>
      <w:spacing w:lineRule="atLeast" w:line="300" w:before="0" w:after="60"/>
    </w:pPr>
    <w:rPr>
      <w:rFonts w:ascii="Times New Roman" w:hAnsi="Times New Roman" w:cs="Times New Roman"/>
    </w:rPr>
  </w:style>
  <w:style w:type="paragraph" w:styleId="Quiz2rightanswer">
    <w:name w:val="quiz2-rightanswer"/>
    <w:basedOn w:val="Normal"/>
    <w:qFormat/>
    <w:pPr>
      <w:spacing w:lineRule="atLeast" w:line="300" w:before="0" w:after="60"/>
    </w:pPr>
    <w:rPr>
      <w:rFonts w:ascii="Times New Roman" w:hAnsi="Times New Roman" w:cs="Times New Roman"/>
      <w:vanish/>
    </w:rPr>
  </w:style>
  <w:style w:type="paragraph" w:styleId="Tabletheadth">
    <w:name w:val="table-thead-th"/>
    <w:basedOn w:val="Normal"/>
    <w:qFormat/>
    <w:pPr>
      <w:spacing w:lineRule="atLeast" w:line="292" w:before="0" w:after="60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00" w:before="0" w:after="60"/>
    </w:pPr>
    <w:rPr>
      <w:rFonts w:ascii="Times New Roman" w:hAnsi="Times New Roman" w:cs="Times New Roman"/>
      <w:bdr w:val="single" w:sz="6" w:space="0" w:color="000000"/>
    </w:rPr>
  </w:style>
  <w:style w:type="paragraph" w:styleId="Hidden">
    <w:name w:val="hidden"/>
    <w:basedOn w:val="Normal"/>
    <w:qFormat/>
    <w:pPr>
      <w:spacing w:lineRule="atLeast" w:line="300" w:before="0" w:after="60"/>
    </w:pPr>
    <w:rPr>
      <w:rFonts w:ascii="Times New Roman" w:hAnsi="Times New Roman" w:cs="Times New Roman"/>
      <w:vanish/>
    </w:rPr>
  </w:style>
  <w:style w:type="paragraph" w:styleId="Quiz2answer">
    <w:name w:val="quiz2-answer"/>
    <w:basedOn w:val="Normal"/>
    <w:qFormat/>
    <w:pPr>
      <w:spacing w:lineRule="atLeast" w:line="250" w:before="0" w:after="6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spacing w:lineRule="atLeast" w:line="260" w:before="0" w:after="0"/>
    </w:pPr>
    <w:rPr>
      <w:rFonts w:ascii="Arial" w:hAnsi="Arial" w:eastAsia="Arial" w:cs="Arial"/>
      <w:b/>
      <w:bCs/>
      <w:color w:val="000000"/>
    </w:rPr>
  </w:style>
  <w:style w:type="paragraph" w:styleId="Inquirerpa">
    <w:name w:val="inquirer-p-a"/>
    <w:basedOn w:val="Normal"/>
    <w:qFormat/>
    <w:pPr>
      <w:spacing w:lineRule="atLeast" w:line="300" w:before="0" w:after="60"/>
    </w:pPr>
    <w:rPr>
      <w:rFonts w:ascii="Times New Roman" w:hAnsi="Times New Roman" w:cs="Times New Roman"/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 w:before="0" w:after="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keepLines w:val="false"/>
      <w:numPr>
        <w:ilvl w:val="0"/>
        <w:numId w:val="0"/>
      </w:numPr>
      <w:spacing w:lineRule="atLeast" w:line="260" w:before="0" w:after="0"/>
      <w:outlineLvl w:val="9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3inlineh3">
    <w:name w:val="H3_inline-h3"/>
    <w:basedOn w:val="Heading3"/>
    <w:qFormat/>
    <w:pPr>
      <w:keepLines w:val="false"/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b/>
      <w:bCs/>
      <w:color w:val="0082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58:00Z</dcterms:created>
  <dc:creator>1</dc:creator>
  <dc:description/>
  <cp:keywords/>
  <dc:language>en-US</dc:language>
  <cp:lastModifiedBy>пк</cp:lastModifiedBy>
  <cp:lastPrinted>2022-12-17T11:53:00Z</cp:lastPrinted>
  <dcterms:modified xsi:type="dcterms:W3CDTF">2022-12-17T14:51:00Z</dcterms:modified>
  <cp:revision>168</cp:revision>
  <dc:subject/>
  <dc:title/>
</cp:coreProperties>
</file>